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0" w:before="55" w:after="0"/>
        <w:ind w:left="965" w:firstLine="355"/>
        <w:jc w:val="center"/>
        <w:rPr>
          <w:sz w:val="52"/>
          <w:szCs w:val="52"/>
        </w:rPr>
      </w:pPr>
      <w:r>
        <w:rPr>
          <w:rFonts w:cs="Times New Roman" w:ascii="Times New Roman" w:hAnsi="Times New Roman"/>
          <w:color w:val="000000"/>
          <w:w w:val="81"/>
          <w:sz w:val="52"/>
          <w:szCs w:val="52"/>
        </w:rPr>
        <w:t xml:space="preserve">Башкирские </w:t>
      </w:r>
      <w:r>
        <w:rPr>
          <w:rFonts w:cs="Times New Roman" w:ascii="Times New Roman" w:hAnsi="Times New Roman"/>
          <w:color w:val="000000"/>
          <w:spacing w:val="-5"/>
          <w:w w:val="81"/>
          <w:sz w:val="52"/>
          <w:szCs w:val="52"/>
        </w:rPr>
        <w:t>народные игр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та</w:t>
      </w:r>
    </w:p>
    <w:p>
      <w:pPr>
        <w:pStyle w:val="Normal"/>
        <w:shd w:fill="FFFFFF" w:val="clear"/>
        <w:spacing w:before="170" w:after="0"/>
        <w:ind w:left="7" w:right="1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В игре участвуют четыре подгруппы детей, каждая из которых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образует круг по углам площадки. В центре каждого круга стоит стул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на который повешен платок с национальным узором. Взявшись з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и, все идут четырьмя кругами переменным шагом и поют:</w:t>
      </w:r>
    </w:p>
    <w:p>
      <w:pPr>
        <w:pStyle w:val="Normal"/>
        <w:shd w:fill="FFFFFF" w:val="clear"/>
        <w:spacing w:before="82" w:after="0"/>
        <w:ind w:left="353" w:right="3629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Мы, веселые ребята, </w:t>
      </w:r>
    </w:p>
    <w:p>
      <w:pPr>
        <w:pStyle w:val="Normal"/>
        <w:shd w:fill="FFFFFF" w:val="clear"/>
        <w:spacing w:before="82" w:after="0"/>
        <w:ind w:left="353" w:right="3629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</w:rPr>
        <w:t>Соберемся все в кружок,</w:t>
      </w:r>
    </w:p>
    <w:p>
      <w:pPr>
        <w:pStyle w:val="Normal"/>
        <w:shd w:fill="FFFFFF" w:val="clear"/>
        <w:spacing w:before="82" w:after="0"/>
        <w:ind w:left="353" w:right="3629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8"/>
          <w:szCs w:val="28"/>
        </w:rPr>
        <w:t xml:space="preserve">Поиграем, и попляшем, </w:t>
      </w:r>
    </w:p>
    <w:p>
      <w:pPr>
        <w:pStyle w:val="Normal"/>
        <w:shd w:fill="FFFFFF" w:val="clear"/>
        <w:spacing w:before="82" w:after="0"/>
        <w:ind w:left="353" w:right="3629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sz w:val="28"/>
          <w:szCs w:val="28"/>
        </w:rPr>
        <w:t>И помчимся на лужок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left="2"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Под мелодию без слов ребята переменным шагом перемещаются в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общий круг. По окончании музыки они быстро бегут к свои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ульям, берут платок и натягивают его над головой в  виде шатр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крыши), получается юрта. </w:t>
      </w:r>
      <w:r>
        <w:rPr>
          <w:rFonts w:cs="Times New Roman" w:ascii="Times New Roman" w:hAnsi="Times New Roman"/>
          <w:bCs w:val="false"/>
          <w:i/>
          <w:iCs/>
          <w:color w:val="000000"/>
          <w:spacing w:val="-3"/>
          <w:sz w:val="28"/>
          <w:szCs w:val="28"/>
        </w:rPr>
        <w:t>Правила игры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С окончанием музыки надо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быстро подбежать к своему стулу и образ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ать юрту. Выигрывает группа детей, пер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вой построившая юрту.</w:t>
      </w:r>
    </w:p>
    <w:p>
      <w:pPr>
        <w:pStyle w:val="Normal"/>
        <w:shd w:fill="FFFFFF" w:val="clear"/>
        <w:spacing w:before="96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248920</wp:posOffset>
            </wp:positionV>
            <wp:extent cx="3705225" cy="2085975"/>
            <wp:effectExtent l="0" t="0" r="0" b="0"/>
            <wp:wrapTight wrapText="bothSides">
              <wp:wrapPolygon edited="0">
                <wp:start x="-55" y="0"/>
                <wp:lineTo x="-55" y="21496"/>
                <wp:lineTo x="21598" y="21496"/>
                <wp:lineTo x="21598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7790</wp:posOffset>
            </wp:positionV>
            <wp:extent cx="1102995" cy="1652270"/>
            <wp:effectExtent l="0" t="0" r="0" b="0"/>
            <wp:wrapTight wrapText="bothSides">
              <wp:wrapPolygon edited="0">
                <wp:start x="-119" y="0"/>
                <wp:lineTo x="-119" y="20766"/>
                <wp:lineTo x="10680" y="20766"/>
                <wp:lineTo x="10680" y="21559"/>
                <wp:lineTo x="17759" y="21559"/>
                <wp:lineTo x="17759" y="20766"/>
                <wp:lineTo x="21599" y="20766"/>
                <wp:lineTo x="21599" y="0"/>
                <wp:lineTo x="-1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66" w:after="0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6" w:after="0"/>
        <w:ind w:left="72" w:right="118" w:hanging="0"/>
        <w:jc w:val="center"/>
        <w:rPr>
          <w:sz w:val="28"/>
          <w:szCs w:val="28"/>
        </w:rPr>
      </w:pPr>
      <w:r>
        <w:rPr>
          <w:sz w:val="36"/>
          <w:szCs w:val="36"/>
        </w:rPr>
        <w:t>Медный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пень</w:t>
      </w:r>
    </w:p>
    <w:p>
      <w:pPr>
        <w:pStyle w:val="Normal"/>
        <w:shd w:fill="FFFFFF" w:val="clear"/>
        <w:spacing w:before="166" w:after="0"/>
        <w:ind w:left="72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6" w:after="0"/>
        <w:ind w:right="11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Играющие парами располагаются по кругу.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Дети, изображающие медные пни, сидят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стульях. Дети-хозяева становятся за стул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ями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166" w:after="0"/>
        <w:ind w:right="11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од башкирскую народную мелодию водящий-покупатель двигае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ся по кругу переменным шагом, смотрит внимательно на детей,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сидящих на стульях, как бы выбирая себе пень. С окончанием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музыки останавливается около пары и спрашивает у хозяина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60" w:after="0"/>
        <w:ind w:right="2822" w:firstLine="72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74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w w:val="90"/>
          <w:sz w:val="28"/>
          <w:szCs w:val="28"/>
        </w:rPr>
        <w:t>Я хочу у вас спросить,</w:t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w w:val="90"/>
          <w:sz w:val="28"/>
          <w:szCs w:val="28"/>
        </w:rPr>
        <w:t>Можно ль мне ваш пень купить?</w:t>
      </w:r>
    </w:p>
    <w:p>
      <w:pPr>
        <w:pStyle w:val="Normal"/>
        <w:shd w:fill="FFFFFF" w:val="clear"/>
        <w:spacing w:before="38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Хозяин отвечает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2822" w:firstLine="72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74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90"/>
          <w:sz w:val="28"/>
          <w:szCs w:val="28"/>
        </w:rPr>
        <w:t>Коль джигит ты удалой,</w:t>
        <w:br/>
        <w:t>Медный пень тот будет твой.</w:t>
      </w:r>
    </w:p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После этих слов хозяин и покупатель выходят за круг, встают з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выбранным пнем друг к другу спиной и на слова: «Раз, два, три </w:t>
      </w:r>
    </w:p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drawing>
          <wp:anchor behindDoc="1" distT="39370" distB="39370" distL="25400" distR="25400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692150</wp:posOffset>
            </wp:positionV>
            <wp:extent cx="1905000" cy="195262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беги!» —разбегаются в разные стороны. Добежавший </w:t>
      </w:r>
    </w:p>
    <w:p>
      <w:pPr>
        <w:pStyle w:val="Normal"/>
        <w:shd w:fill="FFFFFF" w:val="clear"/>
        <w:ind w:right="2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первым вст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за медным пн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8"/>
          <w:szCs w:val="28"/>
        </w:rPr>
        <w:t>Правила игры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ежать только по сигналу. Победитель станови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хозяином.</w:t>
      </w:r>
    </w:p>
    <w:p>
      <w:pPr>
        <w:pStyle w:val="Normal"/>
        <w:shd w:fill="FFFFFF" w:val="clear"/>
        <w:spacing w:before="10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1" w:after="0"/>
        <w:ind w:left="3778" w:right="24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9685</wp:posOffset>
            </wp:positionV>
            <wp:extent cx="1552575" cy="1552575"/>
            <wp:effectExtent l="0" t="0" r="0" b="0"/>
            <wp:wrapTight wrapText="bothSides">
              <wp:wrapPolygon edited="0">
                <wp:start x="-132" y="0"/>
                <wp:lineTo x="-132" y="21462"/>
                <wp:lineTo x="21600" y="21462"/>
                <wp:lineTo x="21600" y="0"/>
                <wp:lineTo x="-1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2" w:after="0"/>
        <w:jc w:val="center"/>
        <w:rPr>
          <w:rFonts w:ascii="Times New Roman" w:hAnsi="Times New Roman" w:cs="Times New Roman"/>
          <w:bCs w:val="false"/>
          <w:color w:val="000000"/>
          <w:spacing w:val="2"/>
          <w:w w:val="83"/>
          <w:sz w:val="36"/>
          <w:szCs w:val="36"/>
        </w:rPr>
      </w:pPr>
      <w:r>
        <w:rPr>
          <w:sz w:val="24"/>
          <w:szCs w:val="24"/>
        </w:rPr>
        <w:drawing>
          <wp:inline distT="0" distB="0" distL="0" distR="0">
            <wp:extent cx="3200400" cy="1968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2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pacing w:val="2"/>
          <w:w w:val="83"/>
          <w:sz w:val="36"/>
          <w:szCs w:val="36"/>
        </w:rPr>
        <w:t>Палка-кидалка</w:t>
      </w:r>
    </w:p>
    <w:p>
      <w:pPr>
        <w:pStyle w:val="Normal"/>
        <w:shd w:fill="FFFFFF" w:val="clear"/>
        <w:spacing w:before="154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Чертится круг диаметром 1,5 м. В круг кладут палку-кидалку дайной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50см. Считалкой выбирают пастуха. Один игрок кидает палку вдаль. Пастух выбегает за брошенной палкой. В это время игроки прячутся.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Пастух возвращается с палкой, кладет ее на место и ищет детей.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Заметив спрятавшегося, он называет его по имени. Пастух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званный по имени ребенок бегут к палке. Если игрок прибежал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раньше пастуха, то он берет палку и опять кидает ее, а сам снов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прячется. Если же игрок прибежал позже, то становится пленником.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Его может выручить только игрок, который назовет его имя и успе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зять палку раньше пастуха. Когда все будут найдены, пастухом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становится тот, кто первым был обнаружен,</w:t>
      </w:r>
    </w:p>
    <w:p>
      <w:pPr>
        <w:pStyle w:val="Normal"/>
        <w:shd w:fill="FFFFFF" w:val="clear"/>
        <w:spacing w:before="2" w:after="0"/>
        <w:ind w:left="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pacing w:val="-4"/>
          <w:sz w:val="28"/>
          <w:szCs w:val="28"/>
        </w:rPr>
        <w:t>Правила игры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Начинать искать игроков можно только тогда, когд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алочка найдена и положена в круг. Названный по имени игрок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должен сразу выйти из укрытия; Пленника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пасает игрок, добежавший до палки рань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ше пастуха.</w:t>
      </w:r>
    </w:p>
    <w:p>
      <w:pPr>
        <w:pStyle w:val="Normal"/>
        <w:shd w:fill="FFFFFF" w:val="clear"/>
        <w:spacing w:before="202" w:after="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46710</wp:posOffset>
            </wp:positionV>
            <wp:extent cx="1329055" cy="1560830"/>
            <wp:effectExtent l="0" t="0" r="0" b="0"/>
            <wp:wrapTight wrapText="bothSides">
              <wp:wrapPolygon edited="0">
                <wp:start x="-99" y="0"/>
                <wp:lineTo x="-99" y="2771"/>
                <wp:lineTo x="-99" y="2771"/>
                <wp:lineTo x="-99" y="4955"/>
                <wp:lineTo x="-99" y="4955"/>
                <wp:lineTo x="-99" y="21584"/>
                <wp:lineTo x="21300" y="21584"/>
                <wp:lineTo x="21300" y="4955"/>
                <wp:lineTo x="21600" y="4955"/>
                <wp:lineTo x="21600" y="2771"/>
                <wp:lineTo x="21300" y="2771"/>
                <wp:lineTo x="21300" y="0"/>
                <wp:lineTo x="-9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olor w:val="000000"/>
          <w:spacing w:val="-5"/>
          <w:w w:val="83"/>
          <w:sz w:val="36"/>
          <w:szCs w:val="36"/>
        </w:rPr>
        <w:t>Липкие пеньки</w:t>
      </w:r>
    </w:p>
    <w:p>
      <w:pPr>
        <w:pStyle w:val="Normal"/>
        <w:shd w:fill="FFFFFF" w:val="clear"/>
        <w:spacing w:before="163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Три - четыре игрока садятся на корточки как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ожно дальше друг от друга. Они изобра</w:t>
        <w:softHyphen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жают липкие пеньки. Остальные играющие бегают по площадке, стараясь не подходить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близко к пенькам. Пенечки должны поста</w:t>
        <w:softHyphen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раться коснуться пробегающих мимо детей.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саленные становятся пеньками.</w:t>
      </w:r>
    </w:p>
    <w:p>
      <w:pPr>
        <w:pStyle w:val="Normal"/>
        <w:shd w:fill="FFFFFF" w:val="clear"/>
        <w:spacing w:before="163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color w:val="000000"/>
          <w:spacing w:val="-2"/>
          <w:sz w:val="28"/>
          <w:szCs w:val="28"/>
        </w:rPr>
        <w:t>Правила игры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еньки не должны вставать с мест.</w:t>
      </w:r>
    </w:p>
    <w:p>
      <w:pPr>
        <w:pStyle w:val="Normal"/>
        <w:shd w:fill="FFFFFF" w:val="clear"/>
        <w:spacing w:lineRule="exact" w:line="247" w:before="163" w:after="0"/>
        <w:ind w:left="2268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07410" cy="2438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1950" w:leader="none"/>
        </w:tabs>
        <w:spacing w:before="204" w:after="0"/>
        <w:ind w:left="1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pacing w:val="-2"/>
          <w:w w:val="83"/>
          <w:sz w:val="36"/>
          <w:szCs w:val="36"/>
        </w:rPr>
        <w:t>Стрелок</w:t>
      </w:r>
    </w:p>
    <w:p>
      <w:pPr>
        <w:pStyle w:val="Normal"/>
        <w:shd w:fill="FFFFFF" w:val="clear"/>
        <w:spacing w:before="156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drawing>
          <wp:anchor behindDoc="1" distT="39370" distB="39370" distL="25400" distR="25400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028700</wp:posOffset>
            </wp:positionV>
            <wp:extent cx="1143000" cy="2276475"/>
            <wp:effectExtent l="0" t="0" r="0" b="0"/>
            <wp:wrapTight wrapText="bothSides">
              <wp:wrapPolygon edited="0">
                <wp:start x="-204" y="0"/>
                <wp:lineTo x="-204" y="21506"/>
                <wp:lineTo x="21600" y="21506"/>
                <wp:lineTo x="21600" y="0"/>
                <wp:lineTo x="-20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Проводятся две параллельные линии на расстоянии 10-15 м одна от другой. В середине между ними чертится круг диаметром 2 м. Один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игрок т- стрелок. Он с мячом в руках стоит в кругу. Остальные игроки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начинают перебежку от одной линии к другой. Стрелок стара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пасть в них мячом. Тот, в кого попал, становится стрелком. </w:t>
      </w:r>
    </w:p>
    <w:p>
      <w:pPr>
        <w:pStyle w:val="Normal"/>
        <w:shd w:fill="FFFFFF" w:val="clear"/>
        <w:spacing w:before="156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pacing w:val="-1"/>
          <w:sz w:val="28"/>
          <w:szCs w:val="28"/>
        </w:rPr>
        <w:t>Правила игры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В начале игры стрелком становится тот, кто после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незапной команды «Сесть!» присел пос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ледним. Момент броска мяча определяется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самим стрелком. Мяч, брошенный мимо,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игроки перебрасывают стрелку. Если игрок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поймал мяч, брошенный в него, то это не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читается попаданием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1274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52:00Z</dcterms:created>
  <dc:creator>Детский сад</dc:creator>
  <dc:description/>
  <cp:keywords/>
  <dc:language>en-US</dc:language>
  <cp:lastModifiedBy>Раушания</cp:lastModifiedBy>
  <dcterms:modified xsi:type="dcterms:W3CDTF">2013-08-05T12:56:00Z</dcterms:modified>
  <cp:revision>3</cp:revision>
  <dc:subject/>
  <dc:title>Башкирские народные игры</dc:title>
</cp:coreProperties>
</file>